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起诉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原告：         性别：        出生时间：       民族：工作单位：                   电话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住址：                       邮政编码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被告：         性别：        出生时间：       民族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单位：                   电话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住址：                       邮政编码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由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诉讼请求：</w:t>
      </w:r>
      <w:r>
        <w:rPr>
          <w:rFonts w:ascii="仿宋_GB2312" w:hAnsi="仿宋_GB2312" w:eastAsia="仿宋_GB2312"/>
          <w:sz w:val="32"/>
          <w:szCs w:val="32"/>
        </w:rPr>
        <w:t>（写明：请求的目的和要求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起诉事实和理由：</w:t>
      </w:r>
      <w:r>
        <w:rPr>
          <w:rFonts w:ascii="仿宋_GB2312" w:hAnsi="仿宋_GB2312" w:eastAsia="仿宋_GB2312"/>
          <w:sz w:val="32"/>
          <w:szCs w:val="32"/>
        </w:rPr>
        <w:t>（简要写明：原、被告之间的争议内容，包括发生纠纷的时间、地点、原因并阐明起诉的理由和根据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人民法院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原告（盖章）：    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原被告双方委托代理人诉讼的，分别在原被告之后，按下列格式书写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托代理人（律师）：           所属律所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通讯地址：                    电话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委托代理人（公民）：   性别：  出生时间：    民族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工作单位：          住址：      邮政编码：  电话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起诉书一式两份，按被告人数增加副本，用钢笔或签字笔书写（颜色需用蓝黑或碳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52:00Z</dcterms:created>
  <dc:creator>User</dc:creator>
  <dc:description/>
  <cp:keywords/>
  <dc:language>en-US</dc:language>
  <cp:lastModifiedBy>User</cp:lastModifiedBy>
  <dcterms:modified xsi:type="dcterms:W3CDTF">2011-12-15T02:56:00Z</dcterms:modified>
  <cp:revision>1</cp:revision>
  <dc:subject/>
  <dc:title>起诉书</dc:title>
</cp:coreProperties>
</file>