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民 事 撤 诉 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因            一案，于       年     月     日向你院提起起诉，业经你院立案受理，现因          特此申请撤回起诉，请予准许。</w:t>
      </w:r>
    </w:p>
    <w:p>
      <w:pPr>
        <w:pStyle w:val="Style15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x x x </w:t>
      </w:r>
      <w:r>
        <w:rPr>
          <w:rFonts w:ascii="仿宋_GB2312" w:hAnsi="仿宋_GB2312" w:eastAsia="仿宋_GB2312"/>
          <w:sz w:val="32"/>
          <w:szCs w:val="32"/>
        </w:rPr>
        <w:t>人民法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85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填写说明】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现因”之后的空白处写明申请撤诉的理由，通常基于以下原因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被告满足了原告的诉讼请求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当事人双方达成和解协议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原告发现自己起诉不当，此时要写明起诉不当的原因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05:00Z</dcterms:created>
  <dc:creator>fxzm</dc:creator>
  <dc:description/>
  <cp:keywords/>
  <dc:language>en-US</dc:language>
  <cp:lastModifiedBy>User</cp:lastModifiedBy>
  <dcterms:modified xsi:type="dcterms:W3CDTF">2012-01-16T01:05:00Z</dcterms:modified>
  <cp:revision>2</cp:revision>
  <dc:subject/>
  <dc:title>I　民事撤诉状</dc:title>
</cp:coreProperties>
</file>