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 回 上 诉 申 请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因       一案，不服       人民法院      年   月    日（     ）    字第       号的一审民事判决（或裁定），于    月    日向你院提起上诉。现因             特此申请撤回上诉，请予准许。</w:t>
      </w:r>
    </w:p>
    <w:p>
      <w:pPr>
        <w:pStyle w:val="Style15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 x x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440"/>
        <w:ind w:right="7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　 月 　 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填写说明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现因”之后的空白处写明申请撤回上诉的理由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9:00Z</dcterms:created>
  <dc:creator>fxzm</dc:creator>
  <dc:description/>
  <cp:keywords/>
  <dc:language>en-US</dc:language>
  <cp:lastModifiedBy>User</cp:lastModifiedBy>
  <dcterms:modified xsi:type="dcterms:W3CDTF">2012-01-16T01:09:00Z</dcterms:modified>
  <cp:revision>2</cp:revision>
  <dc:subject/>
  <dc:title>L　撤回上诉申请书</dc:title>
</cp:coreProperties>
</file>