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民事再审申请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再审人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申请人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再审人因        一案，不服         人民法院       年  月  日（     ）        字第      号民事判决（或裁定），依照《民事诉讼法》第一百七十九条第  款第  项          之规定，现提出申请再审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再审申请请求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与理由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x x x </w:t>
      </w:r>
      <w:r>
        <w:rPr>
          <w:rFonts w:ascii="仿宋_GB2312" w:hAnsi="仿宋_GB2312" w:eastAsia="仿宋_GB2312"/>
          <w:sz w:val="32"/>
          <w:szCs w:val="32"/>
        </w:rPr>
        <w:t>人民法院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本再审申请书副本     份。</w:t>
      </w:r>
    </w:p>
    <w:p>
      <w:pPr>
        <w:pStyle w:val="Normal"/>
        <w:spacing w:lineRule="exact" w:line="400"/>
        <w:ind w:right="64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再审人：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填写说明】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按《民事案件当事人申请再审须知》要求填写，并对以下问题特别注意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对于申请再审人、被申请人栏的基本情况中的联系方式，必须尽量注明有效联系电话、送达地址及邮编，或其他联系方式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请再审的事由必须符合《民事诉讼法》第一百七十九条的规定，故再审申请书须明确写明依据《民事诉讼法》第一百七十九条哪几款哪几项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再审申请的请求。应写明对生效裁判全部或哪部分不服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事实与理由。应针对生效判决、裁定，并论证不服的理由，如从以下方面论证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认定事实不清，主要证据不足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原审确定性质不当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适用实体法不当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违反了法定程序；等等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再审申请书副本按被申请人及原审其他当事人的总人数提交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民事案件当事人申请再审须知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便利当事人申请再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提高人民法院审查民事申请再审案件工作效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将申请再审的有关注意事项告知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当事人不服已经发生法律效力的民事判决、裁定、调解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可以依法向作出该法律文书人民法院的上一级人民法院申请再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但不停止判决、裁定、调解书的执行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请再审的当事人为申请再审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对方当事人包括被申请人以及原审其他当事人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申请再审的民事判决、裁定、调解书应当属于法律和司法解释允许申请再审的生效法律文书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申请再审应当依据民事诉讼法第一百七十九条列举的事由提出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申请再审人应当提交再审申请书等材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按照对方当事人人数提交再审申请书副本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再审申请书应当写明下列事项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申请再审人、被申请人以及原审其他当事人的基本情况。自然人应写明姓名、性别、年龄、民族、职业、工作单位、住所地及有效联系电话、邮寄地址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法人或者其他组织应写明名称、住所地和法定代表人或者主要负责人的姓名、职务及有效联系电话、邮寄地址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作出生效法律文书的法院名称、申请再审的生效法律文书名称及案号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申请再审所依据的事由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有多项事由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应逐项列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撤销或者变更生效法律文书的具体诉讼请求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5)</w:t>
      </w:r>
      <w:r>
        <w:rPr>
          <w:rFonts w:ascii="仿宋_GB2312" w:hAnsi="仿宋_GB2312" w:eastAsia="仿宋_GB2312"/>
          <w:sz w:val="32"/>
          <w:szCs w:val="32"/>
        </w:rPr>
        <w:t>申请再审事由以及再审诉讼请求所依据的事实、理由及证据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6)</w:t>
      </w:r>
      <w:r>
        <w:rPr>
          <w:rFonts w:ascii="仿宋_GB2312" w:hAnsi="仿宋_GB2312" w:eastAsia="仿宋_GB2312"/>
          <w:sz w:val="32"/>
          <w:szCs w:val="32"/>
        </w:rPr>
        <w:t>受理再审申请书的法院名称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7)</w:t>
      </w:r>
      <w:r>
        <w:rPr>
          <w:rFonts w:ascii="仿宋_GB2312" w:hAnsi="仿宋_GB2312" w:eastAsia="仿宋_GB2312"/>
          <w:sz w:val="32"/>
          <w:szCs w:val="32"/>
        </w:rPr>
        <w:t>申请再审人签名或者盖章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8)</w:t>
      </w:r>
      <w:r>
        <w:rPr>
          <w:rFonts w:ascii="仿宋_GB2312" w:hAnsi="仿宋_GB2312" w:eastAsia="仿宋_GB2312"/>
          <w:sz w:val="32"/>
          <w:szCs w:val="32"/>
        </w:rPr>
        <w:t>递交再审申请书的日期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除再审申请书外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申请再审人还应当提交以下材料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申请再审人是自然人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应提交身份证明复印件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申请再审人是法人或其他组织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应提交营业执照复印件和法定代表人或主要负责人身份说明书。委托他人代为申请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应提交授权委托书和代理人身份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申请再审的生效法律文书原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或者经核对无误的复印件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生效法律文书系二审、再审裁判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应同时提交一审、二审裁判文书原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或者经核对无误的复印件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在原审诉讼过程中提交的主要证据复印件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支持申请再审事由和再审诉讼请求的证据材料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申请再审人提交再审申请书等材料应使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型纸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提交材料清单一式两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同时可附申请再审材料的电子文本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1:26:00Z</dcterms:created>
  <dc:creator>fxzm</dc:creator>
  <dc:description/>
  <cp:keywords/>
  <dc:language>en-US</dc:language>
  <cp:lastModifiedBy>User</cp:lastModifiedBy>
  <cp:lastPrinted>2009-03-11T11:06:00Z</cp:lastPrinted>
  <dcterms:modified xsi:type="dcterms:W3CDTF">2012-01-16T01:26:00Z</dcterms:modified>
  <cp:revision>2</cp:revision>
  <dc:subject/>
  <dc:title>K 上诉状</dc:title>
</cp:coreProperties>
</file>