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大兴安岭地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院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聘用制书记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进行现场资格确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微机打字测试</w:t>
      </w:r>
      <w:r>
        <w:rPr>
          <w:rFonts w:ascii="宋体" w:hAnsi="宋体" w:cs="宋体"/>
          <w:b/>
          <w:bCs/>
          <w:sz w:val="44"/>
          <w:szCs w:val="44"/>
        </w:rPr>
        <w:t>的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黑龙江省法院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招聘聘用制书记员公告》安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就报考</w:t>
      </w:r>
      <w:r>
        <w:rPr>
          <w:rFonts w:ascii="Times New Roman" w:hAnsi="Times New Roman" w:cs="Times New Roman" w:eastAsia="仿宋_GB2312"/>
          <w:sz w:val="32"/>
          <w:szCs w:val="32"/>
        </w:rPr>
        <w:t>大兴安岭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院系统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聘用制书记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现场资格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微机打字测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有关事项公告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资格确认人员范围 </w:t>
      </w:r>
    </w:p>
    <w:p>
      <w:pPr>
        <w:pStyle w:val="Normal"/>
        <w:widowControl/>
        <w:spacing w:lineRule="atLeast" w:line="147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笔试总成绩由高分到低分顺序确定名次，按招考计划职位录用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的比例确定为参加资格确认人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不合格的，取消打字测试资格。资格审核结束后，根据资格审核情况确定参加打字测试人员。资格确认名单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和地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一）资格确认时间和地点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兴安岭地区中级人民法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——11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:00—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大兴安岭地区中级人民法院诉讼服务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兴安岭地区加格达奇区人民法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30——11:3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格达奇区人民法院（景观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办公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二）微机打字测试时间、地点、提供材料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日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大兴安岭地区中级人民法院诉讼服务中心集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：考生需提供笔试准考证及本人身份证原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资格确认所需携带的材料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准考证、身份证、毕业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是使用全日制学历报考的，需提供本人全日制学历至报考使用学历的所有学历层次的毕业证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行打印教育部学历证书电子注册备案表（在学信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www.chsi.com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通过学历查询、打印并在资格确认时处于有效期内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校学历如果在学信网查不到，又无法进行学历认证的，须提供学校出具的学历证明，且该证明必须有省级党校签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为社会在职人员，要提供所在单位出具加盖公章的同意报考证明（证明样式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材料均需提供原件和复印件各一份。原件在资格确认后返还考生本人，复印件由考生按照以下先后顺序提前自行装订，交工作人员审核后留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笔试准考证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身份证（正反面印在同一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的同一面）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毕业证书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教育部学历证书电子注册备案表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毕业院校学历证明（限党校学历如果在学信网查不到，又无法进行学历认证的）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单位同意报考证明（限考生为社会在职人员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注意事项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必须本人按指定时间要求到现场进行资格确认。逾期不参加资格确认的考生视为自动放弃，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机打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携带的证件和材料必须真实、有效。凡有关材料、主要信息不实或其它不符合招考条件的，将按有关规定取消该考生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机打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参加微机打字的考生，务必按照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机打字资格确认声明）所列内容填写个人信息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电子邮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中院的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至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6750904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加区法院的考生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qfyzzb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机打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的考生，务必按照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放弃微机打字资格声明）所列内容填写个人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将填写后纸质版的电子照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中院的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至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6750904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加区法院的考生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qfyzzb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不按时发送确认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机打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者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机打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电子照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后果自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打字技能测试为计算机文字速录考试（需要使用专业速录工具的请自备），打字测试的形式为听打，播放一段录音，时长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。作为进入面试的资格条件，正确率达不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的，取消进入面试资格。打字考试为键盘录入方式，试题为语音试题，考生听录音打字，只打录音中的汉字，不打标点符号，一次性完成。输入法可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版五笔、极品五笔、微软拼音、搜狗拼音、智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B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常用的输入法中选定。不得使用加密锁等外挂设备打字，禁止使用非公开发行的、带有加密程序、特殊研发的输入法打字，考生自带的输入法安装程序需经考试监考人员现场认定，符合要求的允许使用，不符合要求的需改换通用输入法。大部分输入法都将由专业技术人员提前预装好，考生使用的输入法如在预装输入法范围内，原则上直接使用，不再安装考生自带的输入法程序。考场安装的键盘为标准的台式电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US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接口键盘，允许考生自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US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接口键盘参加考试。考生不按要求时间到达指定地点的，取消考试资格。禁止携带智能手表、手机等智能移动设备进入考场，发现携带并使用的按违纪处理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特别提示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国家、省和地区疫情防控有关要求，区外考生抵达大兴安岭地区前，须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江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码通行，并持有到达目的地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核酸检测阴性证明，在测温正常且做好个人防护的前提下，方可参加资格确认和考试。境外返回报考者如入境时间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应自觉接受属地防疫指挥部隔离观察和核酸检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隔离费用自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评估合格后方可参加考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在现场资格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微机打字测试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供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健康承诺书），并接受国务院客户端防疫行程卡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江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体温测量，防疫行程卡无异常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江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码、体温测量合格者，方可进入资格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。行动轨迹或码色异常、体温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有可疑症状的报考者，不得进入。报考者进出资格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请全程佩戴口罩，服从现场管理，保持安全距离，配合防控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电话：大兴安岭地区中级人民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57-2731241</w:t>
      </w:r>
    </w:p>
    <w:p>
      <w:pPr>
        <w:pStyle w:val="Normal"/>
        <w:widowControl/>
        <w:spacing w:lineRule="atLeast" w:line="147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兴安岭地区加格达奇区人民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57-274912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兴安岭地区中级人民法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9:20Z</dcterms:created>
  <dc:creator>Administrator</dc:creator>
  <dc:description/>
  <dc:language>en-US</dc:language>
  <cp:lastModifiedBy>李霄</cp:lastModifiedBy>
  <dcterms:modified xsi:type="dcterms:W3CDTF">2020-11-10T03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