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大兴安岭地区中级人民法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聘用制书记员笔试准考证</w:t>
      </w:r>
    </w:p>
    <w:p>
      <w:pPr>
        <w:pStyle w:val="Normal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4"/>
        <w:gridCol w:w="1918"/>
        <w:gridCol w:w="2411"/>
      </w:tblGrid>
      <w:tr>
        <w:trPr>
          <w:trHeight w:val="6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寸免冠）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地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兴安岭地区中级人民法院</w:t>
            </w:r>
          </w:p>
        </w:tc>
      </w:tr>
      <w:tr>
        <w:trPr>
          <w:trHeight w:val="5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6:00</w:t>
            </w:r>
          </w:p>
        </w:tc>
      </w:tr>
      <w:tr>
        <w:trPr>
          <w:trHeight w:val="6992" w:hRule="exac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考生将准考证填写完整并插入电子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后打印，视为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进入考点需接受大数据行程图检测、“龙江健康码”查验及体温测量，绿码及体温测量合格者，且提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时内核酸检测阴性证明方可进入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考生务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:20-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之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到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兴安岭地区中级人民法院诉讼服务中心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居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考生个人健康状况承诺书》、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8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内核酸检测阴性证明（纸质版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否则不允许参加考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得入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距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结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剩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方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离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应自备橡皮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铅笔、黑色字迹签字笔或钢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携带手机、智能手表或具有计算、存储功能电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考生，须按要求切断电源并放在指定位置，若违反一律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取消考试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务必诚信应考，遵规守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单面打印到一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铭铭</cp:lastModifiedBy>
  <cp:lastPrinted>2022-03-07T10:37:00Z</cp:lastPrinted>
  <dcterms:modified xsi:type="dcterms:W3CDTF">2022-03-07T08:28:48Z</dcterms:modified>
  <cp:revision>1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5DC83C5A4F109355BC329810B557</vt:lpwstr>
  </property>
  <property fmtid="{D5CDD505-2E9C-101B-9397-08002B2CF9AE}" pid="3" name="KSOProductBuildVer">
    <vt:lpwstr>2052-11.1.0.11365</vt:lpwstr>
  </property>
</Properties>
</file>