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8</w:t>
      </w: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-</w:t>
      </w: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不动产纠纷相关案件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化营商环境，保护各类市场主体的合法权益，是促进我区经济和社会持续健康发展的重要抓手。党的十八大以来，习近平总书记高度重视优化营商环境，作出一系列重要指示，强调“营商环境只有更好，没有最好”。大兴安岭法院全面贯彻习近平总书记关于优化营商环境的重要论述，认真落实习近平总书记视察黑龙江省期间重要讲话重要指示精神，充分发挥人民法院在推进法治化营商环境中的职能作用，持续加强产权司法保护。严格依法保护不动产产权是加强产权司法保护的重要方面，近年来大兴安岭法院依法公正高效审理不动产纠纷案件，维护市场交易秩序，保护当事人合法产权，为促进经济社会持续健康发展提供优质司法服务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大兴安岭法院审结不动产纠纷案件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8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均为不动产合同案件。不动产合同案件的一审平均结案时间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二审平均结案时间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6565" cy="2221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1010" cy="13868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587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6:47Z</dcterms:created>
  <dc:creator>Administrator</dc:creator>
  <dc:description/>
  <dc:language>en-US</dc:language>
  <cp:lastModifiedBy>卜虹</cp:lastModifiedBy>
  <dcterms:modified xsi:type="dcterms:W3CDTF">2025-03-21T01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0E4C15CFC414B9D0B6E8FD7E7579C_12</vt:lpwstr>
  </property>
  <property fmtid="{D5CDD505-2E9C-101B-9397-08002B2CF9AE}" pid="3" name="KSOProductBuildVer">
    <vt:lpwstr>2052-11.1.0.8799</vt:lpwstr>
  </property>
</Properties>
</file>